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одаток 1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94"/>
        <w:gridCol w:w="3692"/>
        <w:gridCol w:w="320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зото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файл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ібліоте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H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H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H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H1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Li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LI6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Li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LI7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Be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BE9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0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0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0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12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N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N14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N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N14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O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O16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O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O16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F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F19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F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F19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Na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NA23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Mg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MG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32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Cl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CL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Ca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CA00.jf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Sc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SC45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>
          <w:trHeight w:val="3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3V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V0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51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51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51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52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52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52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52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MN55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MN55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MN55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MN55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4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4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4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4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6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6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7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7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CO59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CO59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58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58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58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58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6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60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CU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CU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CU00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jf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ZN64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32Ge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GE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Ge</w:t>
            </w: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GE74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Ge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GE76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Se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SE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Sr8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SR86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Zr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ZR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Nb9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NB93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Rh1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RH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Cd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CD00.c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Cd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CD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Sn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SN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La1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LA139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Ce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CE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 WITHOUT CE-136(0.185%) CE-138(0.251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Gd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GD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Tb1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TB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Er1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ER17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Ta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TA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W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W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W1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W184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Pb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PB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Pb2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PB208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Bi20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BI209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90Th2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TH232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U2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U238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яснення до використаних розширень в назвах файл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en7 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ENDF/B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e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6 - </w:t>
      </w:r>
      <w:r>
        <w:rPr>
          <w:rFonts w:cs="Times New Roman" w:ascii="Times New Roman" w:hAnsi="Times New Roman"/>
          <w:lang w:val="en-US"/>
        </w:rPr>
        <w:t>ENDF/B-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jn2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lang w:val="en-US"/>
        </w:rPr>
        <w:t>JENDL-3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jn</w:t>
      </w:r>
      <w:r>
        <w:rPr>
          <w:rFonts w:cs="Times New Roman" w:ascii="Times New Roman" w:hAnsi="Times New Roman"/>
          <w:lang w:val="uk-UA"/>
        </w:rPr>
        <w:t xml:space="preserve">3 - </w:t>
      </w:r>
      <w:r>
        <w:rPr>
          <w:rFonts w:cs="Times New Roman" w:ascii="Times New Roman" w:hAnsi="Times New Roman"/>
          <w:lang w:val="en-US"/>
        </w:rPr>
        <w:t>JENDL-3.</w:t>
      </w:r>
      <w:r>
        <w:rPr>
          <w:rFonts w:cs="Times New Roman" w:ascii="Times New Roman" w:hAnsi="Times New Roman"/>
          <w:lang w:val="uk-UA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jn</w:t>
      </w:r>
      <w:r>
        <w:rPr>
          <w:rFonts w:cs="Times New Roman" w:ascii="Times New Roman" w:hAnsi="Times New Roman"/>
          <w:lang w:val="uk-UA"/>
        </w:rPr>
        <w:t xml:space="preserve">4 - </w:t>
      </w:r>
      <w:r>
        <w:rPr>
          <w:rFonts w:cs="Times New Roman" w:ascii="Times New Roman" w:hAnsi="Times New Roman"/>
          <w:lang w:val="en-US"/>
        </w:rPr>
        <w:t>JENDL-4.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*. jf1  - JEFF-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jf2  - JEF-2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*. jf3  - JEFF-3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br2 - BROND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cn2 - CENDL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cn3 - CENDL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1:00Z</dcterms:created>
  <dc:creator>Admin</dc:creator>
  <dc:description/>
  <cp:keywords/>
  <dc:language>en-US</dc:language>
  <cp:lastModifiedBy>Elena</cp:lastModifiedBy>
  <cp:lastPrinted>2011-11-10T11:04:00Z</cp:lastPrinted>
  <dcterms:modified xsi:type="dcterms:W3CDTF">2011-11-17T09:35:00Z</dcterms:modified>
  <cp:revision>3</cp:revision>
  <dc:subject/>
  <dc:title/>
</cp:coreProperties>
</file>